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[COUNTRY] [YEAR] MIS REFERRAL FORMS</w:t>
      </w:r>
    </w:p>
    <w:p>
      <w:pPr>
        <w:pStyle w:val="Normal"/>
        <w:tabs>
          <w:tab w:val="clear" w:pos="720"/>
          <w:tab w:val="left" w:pos="2400" w:leader="none"/>
        </w:tabs>
        <w:rPr/>
      </w:pPr>
      <w:r>
        <w:rPr>
          <w:b/>
        </w:rPr>
        <w:t>Anemia Referral</w:t>
      </w:r>
      <w:r>
        <w:rPr/>
        <w:t xml:space="preserve"> to be given when child’s hemoglobin level is </w:t>
      </w:r>
      <w:r>
        <w:rPr>
          <w:b/>
        </w:rPr>
        <w:t>less than 8.0 g/dL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47625</wp:posOffset>
                </wp:positionV>
                <wp:extent cx="5791200" cy="1647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pt-PT"/>
                              </w:rPr>
                              <w:t>[COUNTRY] MALARIA INDICATOR SURVEY: Anemia Refer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uring the [YEAR] [COUNTRY] MIS</w:t>
                              <w:tab/>
                              <w:t xml:space="preserve">(Name), age __ __ </w:t>
                              <w:tab/>
                              <w:t>years, was tested for anemia on __ __/__ __/__ __.  His/her level of hemoglobin w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 xml:space="preserve">__ __ . __ </w:t>
                              <w:tab/>
                              <w:t>g/dl, which indicates he/she has severe anemia. This child needs medical attention for the anemi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129.7pt;mso-wrap-distance-left:9.05pt;mso-wrap-distance-right:9.05pt;mso-wrap-distance-top:0pt;mso-wrap-distance-bottom:0pt;margin-top:3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lang w:val="pt-PT"/>
                        </w:rPr>
                        <w:t>[COUNTRY] MALARIA INDICATOR SURVEY: Anemia Referr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Arial"/>
                        </w:rPr>
                        <w:t>During the [YEAR] [COUNTRY] MIS</w:t>
                        <w:tab/>
                        <w:t xml:space="preserve">(Name), age __ __ </w:t>
                        <w:tab/>
                        <w:t>years, was tested for anemia on __ __/__ __/__ __.  His/her level of hemoglobin wa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Arial"/>
                        </w:rPr>
                        <w:t xml:space="preserve">__ __ . __ </w:t>
                        <w:tab/>
                        <w:t>g/dl, which indicates he/she has severe anemia. This child needs medical attention for the anemia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Severe Malaria Referral</w:t>
      </w:r>
      <w:r>
        <w:rPr/>
        <w:t xml:space="preserve"> to be given when child has a </w:t>
      </w:r>
      <w:r>
        <w:rPr>
          <w:b/>
        </w:rPr>
        <w:t xml:space="preserve">positive RDT </w:t>
      </w:r>
      <w:r>
        <w:rPr/>
        <w:t xml:space="preserve">and displays </w:t>
      </w:r>
      <w:r>
        <w:rPr>
          <w:b/>
        </w:rPr>
        <w:t>signs of severe malaria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54660</wp:posOffset>
                </wp:positionV>
                <wp:extent cx="5791200" cy="3870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387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[COUNTRY] MALARIA INDICATOR SURVEY: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Severe</w:t>
                            </w:r>
                            <w:r>
                              <w:rPr>
                                <w:rFonts w:cs="Arial"/>
                              </w:rPr>
                              <w:t xml:space="preserve"> Malaria Refer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During the [YEAR] [COUNTRY] MIS</w:t>
                              <w:tab/>
                              <w:t xml:space="preserve">(Name), age __ __ </w:t>
                              <w:tab/>
                              <w:t xml:space="preserve">years, was tested for malaria on __ __/__ __/__ __, with a Rapid Diagnostic Test (RDT).  He/she tested positive for malaria, and is displaying the following signs of severe malaria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>
                                <w:rFonts w:cs="Arial"/>
                              </w:rPr>
                              <w:t xml:space="preserve">___ EXTREME WEAKNESS                                        ___HEART PROBLEMS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</w:rPr>
                              <w:t xml:space="preserve">___LOSS OF CONSCIOUSNESS                                  ___RAPID OR DIFFICULT BREATHING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</w:rPr>
                              <w:t xml:space="preserve">___SEIZURES                                                                ___ABNORMAL BLEEDING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>
                                <w:rFonts w:cs="Arial"/>
                              </w:rPr>
                              <w:t xml:space="preserve">___JAUNDICE OR YELLOW SKIN                                ___DARK URINE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</w:rPr>
                              <w:t>___HEMOGLOBIN LEVEL OF __ __. __ g/dl  (LESS THAN 8.0G/DL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460" w:leader="underscore"/>
                                <w:tab w:val="right" w:pos="8640" w:leader="underscore"/>
                              </w:tabs>
                              <w:spacing w:lineRule="auto" w:line="36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 xml:space="preserve">He/she appears to be very ill and did not receive treatment for the malaria. 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 xml:space="preserve">THIS CHILD NEEDS TO BE TAKEN TO A HEALTH FACILITY RIGHT AWAY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pt;height:304.75pt;mso-wrap-distance-left:9.05pt;mso-wrap-distance-right:9.05pt;mso-wrap-distance-top:0pt;mso-wrap-distance-bottom:0pt;margin-top:35.8pt;mso-position-vertical-relative:text;margin-left: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[COUNTRY] MALARIA INDICATOR SURVEY: </w:t>
                      </w:r>
                      <w:r>
                        <w:rPr>
                          <w:rFonts w:cs="Arial"/>
                          <w:b/>
                        </w:rPr>
                        <w:t>Severe</w:t>
                      </w:r>
                      <w:r>
                        <w:rPr>
                          <w:rFonts w:cs="Arial"/>
                        </w:rPr>
                        <w:t xml:space="preserve"> Malaria Referra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Arial"/>
                        </w:rPr>
                        <w:t>During the [YEAR] [COUNTRY] MIS</w:t>
                        <w:tab/>
                        <w:t xml:space="preserve">(Name), age __ __ </w:t>
                        <w:tab/>
                        <w:t xml:space="preserve">years, was tested for malaria on __ __/__ __/__ __, with a Rapid Diagnostic Test (RDT).  He/she tested positive for malaria, and is displaying the following signs of severe malaria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>
                          <w:rFonts w:cs="Arial"/>
                        </w:rPr>
                        <w:t xml:space="preserve">___ EXTREME WEAKNESS                                        ___HEART PROBLEMS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rFonts w:cs="Arial"/>
                        </w:rPr>
                        <w:t xml:space="preserve">___LOSS OF CONSCIOUSNESS                                  ___RAPID OR DIFFICULT BREATHING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rFonts w:cs="Arial"/>
                        </w:rPr>
                        <w:t xml:space="preserve">___SEIZURES                                                                ___ABNORMAL BLEEDING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>
                          <w:rFonts w:cs="Arial"/>
                        </w:rPr>
                        <w:t xml:space="preserve">___JAUNDICE OR YELLOW SKIN                                ___DARK URINE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/>
                      </w:pPr>
                      <w:r>
                        <w:rPr>
                          <w:rFonts w:cs="Calibri"/>
                        </w:rPr>
                        <w:t xml:space="preserve">        </w:t>
                      </w:r>
                      <w:r>
                        <w:rPr>
                          <w:rFonts w:cs="Arial"/>
                        </w:rPr>
                        <w:t>___HEMOGLOBIN LEVEL OF __ __. __ g/dl  (LESS THAN 8.0G/DL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460" w:leader="underscore"/>
                          <w:tab w:val="right" w:pos="8640" w:leader="underscore"/>
                        </w:tabs>
                        <w:spacing w:lineRule="auto" w:line="36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 xml:space="preserve">He/she appears to be very ill and did not receive treatment for the malaria. </w:t>
                      </w:r>
                      <w:r>
                        <w:rPr>
                          <w:rFonts w:cs="Arial"/>
                          <w:b/>
                          <w:sz w:val="24"/>
                          <w:szCs w:val="24"/>
                        </w:rPr>
                        <w:t xml:space="preserve">THIS CHILD NEEDS TO BE TAKEN TO A HEALTH FACILITY RIGHT AWAY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54:00Z</dcterms:created>
  <dc:creator>Velma Lopez</dc:creator>
  <dc:description/>
  <cp:keywords/>
  <dc:language>en-US</dc:language>
  <cp:lastModifiedBy>Florey, Lia</cp:lastModifiedBy>
  <dcterms:modified xsi:type="dcterms:W3CDTF">2016-06-07T13:54:00Z</dcterms:modified>
  <cp:revision>2</cp:revision>
  <dc:subject/>
  <dc:title/>
</cp:coreProperties>
</file>